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630"/>
        <w:gridCol w:w="643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ns Türk Federe Meclisi'nin 2 Şubat,  1978 tarihli birleşiminde kabul olunan “Mahkemeler (Değişiklik No: 2) Yasası” Anayasa'nın 74'üncü maddesi gereğince, Kıbrıs Türk Federe Devleti Başkanı tarafından Resmi Gazete’de yayın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 : 10/1978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MAHKEMELER YASASINI  DEĞlŞTİREN YAS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ab/>
              <w:t>Kıbris Türk Federe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Kısa isim 9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Bu Yasa, “Mahkemeler (Değişiklik No: 2) Yasası” olarak isimlendirilir ve aşağıda değiştirilmiş şekliyle  “Esas Yasa”  olarak anılan 1976 Mahkemeler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Esas Yasanın 68 (4). maddesi nin değiştiril 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Esas Yasanın 68. maddesinin (4). fıkrası kaldınlır ve yerine aşağıdaki yeni (4). fıkra konur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4)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demli Mahkeme Stenografına maddesinin £ 1152 x 48 - 1344 x 54 - 1560; I. Sınıf Mahkeme Stenografına £972x36-1116x42-1284;ve II. Sınıf Mahkeme Stenografına £870 x 36 - 1086 yıllık maaş ödenir.”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Bu Yasa 1  Mart 1977 tarihinden itibaren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8:31:00Z</dcterms:created>
  <dc:creator>BORA CAKMAK</dc:creator>
  <dc:description/>
  <cp:keywords/>
  <dc:language>en-US</dc:language>
  <cp:lastModifiedBy>servet.ozyilkan</cp:lastModifiedBy>
  <dcterms:modified xsi:type="dcterms:W3CDTF">2006-06-30T10:37:00Z</dcterms:modified>
  <cp:revision>7</cp:revision>
  <dc:subject/>
  <dc:title>MAHKEMELER YASASINI  DEĞlŞTİREN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99</vt:lpwstr>
  </property>
  <property fmtid="{D5CDD505-2E9C-101B-9397-08002B2CF9AE}" pid="3" name="_dlc_DocIdItemGuid">
    <vt:lpwstr>b2c7f133-7c92-4ae0-a815-97fbdea698b4</vt:lpwstr>
  </property>
  <property fmtid="{D5CDD505-2E9C-101B-9397-08002B2CF9AE}" pid="4" name="_dlc_DocIdUrl">
    <vt:lpwstr>https://evrakcm.gov.ct.tr/siteler/belgeler/Yasalar/_layouts/DocIdRedir.aspx?ID=6EZ6FWJHY7ZQ-2-1599, 6EZ6FWJHY7ZQ-2-1599</vt:lpwstr>
  </property>
</Properties>
</file>